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四川农业大学研究生学位论文答辩申请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71"/>
        <w:gridCol w:w="9"/>
        <w:gridCol w:w="740"/>
        <w:gridCol w:w="58"/>
        <w:gridCol w:w="700"/>
        <w:gridCol w:w="203"/>
        <w:gridCol w:w="1151"/>
        <w:gridCol w:w="105"/>
        <w:gridCol w:w="98"/>
        <w:gridCol w:w="1341"/>
        <w:gridCol w:w="77"/>
        <w:gridCol w:w="59"/>
        <w:gridCol w:w="660"/>
        <w:gridCol w:w="1191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</w:tc>
        <w:tc>
          <w:tcPr>
            <w:tcW w:w="1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学时间</w:t>
            </w:r>
          </w:p>
        </w:tc>
        <w:tc>
          <w:tcPr>
            <w:tcW w:w="1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78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全日制研究生</w:t>
            </w: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□全日制专业学位研究生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同等学力申请学位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□非全日制专业学位研究生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4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专业（领域）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研究方向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论文题目</w:t>
            </w:r>
          </w:p>
        </w:tc>
        <w:tc>
          <w:tcPr>
            <w:tcW w:w="78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规定学分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已修学分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其中学位课学分：</w:t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期间发表学术论文情况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名称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刊物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情况</w:t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（是否同意答辩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位分委员会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审核人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2:19:00Z</dcterms:created>
  <dc:creator>Billgates</dc:creator>
  <dc:description/>
  <cp:keywords/>
  <dc:language>en-US</dc:language>
  <cp:lastModifiedBy>谯天敏（公文收发员）</cp:lastModifiedBy>
  <cp:lastPrinted>2004-12-06T10:30:00Z</cp:lastPrinted>
  <dcterms:modified xsi:type="dcterms:W3CDTF">2011-03-03T09:13:00Z</dcterms:modified>
  <cp:revision>16</cp:revision>
  <dc:subject/>
  <dc:title>四川农业大学学位论文答辩资格审查表</dc:title>
</cp:coreProperties>
</file>